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520" w:leader="none"/>
          <w:tab w:val="center" w:pos="11340" w:leader="none"/>
        </w:tabs>
        <w:spacing w:before="0" w:after="0"/>
        <w:ind w:left="-902" w:right="-1259" w:firstLine="90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HÒNG GIÁO DỤC VÀ ĐÀO TẠO QUẬN 3</w:t>
        <w:tab/>
        <w:t>CỘNG HÒA XÃ HỘI CHỦ NGHĨA VIỆT NAM</w:t>
      </w:r>
    </w:p>
    <w:p>
      <w:pPr>
        <w:pStyle w:val="Normal"/>
        <w:tabs>
          <w:tab w:val="clear" w:pos="720"/>
          <w:tab w:val="center" w:pos="2410" w:leader="none"/>
          <w:tab w:val="center" w:pos="1148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49365</wp:posOffset>
                </wp:positionH>
                <wp:positionV relativeFrom="paragraph">
                  <wp:posOffset>219710</wp:posOffset>
                </wp:positionV>
                <wp:extent cx="1903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208915</wp:posOffset>
                </wp:positionV>
                <wp:extent cx="946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TRƯỜNG:…………………………</w:t>
        <w:tab/>
      </w: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tabs>
          <w:tab w:val="clear" w:pos="720"/>
          <w:tab w:val="center" w:pos="2410" w:leader="none"/>
          <w:tab w:val="center" w:pos="11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ố:          /BC-YTTH </w:t>
        <w:tab/>
      </w:r>
      <w:r>
        <w:rPr>
          <w:rFonts w:cs="Times New Roman" w:ascii="Times New Roman" w:hAnsi="Times New Roman"/>
          <w:i/>
        </w:rPr>
        <w:t>Quận 3, ngày          tháng          năm 2017</w:t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́</w:t>
      </w:r>
      <w:r>
        <w:rPr>
          <w:rFonts w:cs="Times New Roman" w:ascii="Times New Roman" w:hAnsi="Times New Roman"/>
          <w:b/>
          <w:sz w:val="30"/>
          <w:szCs w:val="30"/>
        </w:rPr>
        <w:t>O CÁO NHA HỌC ĐƯỜNG QUẬN 3 NĂM HỌC 2016 – 2017</w:t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ỘI DUNG 3 VÀ 4</w:t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9"/>
        <w:gridCol w:w="808"/>
        <w:gridCol w:w="808"/>
        <w:gridCol w:w="808"/>
        <w:gridCol w:w="941"/>
        <w:gridCol w:w="709"/>
        <w:gridCol w:w="673"/>
        <w:gridCol w:w="808"/>
        <w:gridCol w:w="909"/>
        <w:gridCol w:w="808"/>
        <w:gridCol w:w="909"/>
        <w:gridCol w:w="808"/>
        <w:gridCol w:w="909"/>
        <w:gridCol w:w="606"/>
        <w:gridCol w:w="1010"/>
        <w:gridCol w:w="808"/>
        <w:gridCol w:w="808"/>
        <w:gridCol w:w="1212"/>
      </w:tblGrid>
      <w:tr>
        <w:trPr/>
        <w:tc>
          <w:tcPr>
            <w:tcW w:w="1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ội dung 3 (Khám và điều trị sớm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ội dung 4 (Trám bít Sealants)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c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được khá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c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ợc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ều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̣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phòng Nha phục vụ học sinh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trường được điều trị lưu độ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̉ lệ đáp ứng % so với tổng số học sinh toàn quậ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răng nhổ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răng được điều trị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học sinh đạt tiêu chuẩn sức khỏe răng miệng (Oralyfit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học sinh có răng được trám phòng ngừ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răng được trám phòng ngừ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̉ lệ đáp ứng (%) so với tổng số học sinh toàn quận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Ở trường học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Ờ ngoài trường học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sữ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vĩnh viễ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ới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gam-Composi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với Glassionomer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́y cao răng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ều trị khác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sữ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vĩnh viê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sữ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vĩnh viê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học si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đoạn lục phâ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1247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Ghi chú</w:t>
      </w:r>
      <w:r>
        <w:rPr>
          <w:rFonts w:cs="Times New Roman" w:ascii="Times New Roman" w:hAnsi="Times New Roman"/>
          <w:b/>
        </w:rPr>
        <w:t>: (*) Theo h</w:t>
      </w:r>
      <w:r>
        <w:rPr>
          <w:rFonts w:cs="Times New Roman" w:ascii="Times New Roman" w:hAnsi="Times New Roman"/>
          <w:b/>
          <w:lang w:val="vi-VN"/>
        </w:rPr>
        <w:t xml:space="preserve">ướng dẫn </w:t>
      </w:r>
      <w:r>
        <w:rPr>
          <w:rFonts w:cs="Times New Roman" w:ascii="Times New Roman" w:hAnsi="Times New Roman"/>
          <w:b/>
        </w:rPr>
        <w:t>báo cáo nha học đường.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ạn chót nộp báo cáo ngày 25 /5/2017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ửi quaMail 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hoytccq3@gmail.com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Văn bản: TTYTDP Q3 số 80/5 Bà Huyện Thanh Quan -  Khoa Y tế Công cộng.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ọi thắc mắc liên hệ SĐT : 0907 107 739 (Linh)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552" w:leader="none"/>
          <w:tab w:val="center" w:pos="1190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Quận 3, ngày          tháng          năm 201</w:t>
      </w:r>
    </w:p>
    <w:p>
      <w:pPr>
        <w:pStyle w:val="Normal"/>
        <w:tabs>
          <w:tab w:val="clear" w:pos="720"/>
          <w:tab w:val="center" w:pos="2552" w:leader="none"/>
          <w:tab w:val="center" w:pos="1190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IỆU TRƯỞNG </w:t>
        <w:tab/>
        <w:t xml:space="preserve">Phụ Trách Nh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Ký tên đóng dấu </w:t>
        <w:tab/>
        <w:tab/>
        <w:tab/>
        <w:tab/>
        <w:tab/>
        <w:tab/>
        <w:tab/>
        <w:tab/>
        <w:tab/>
        <w:tab/>
        <w:tab/>
        <w:t xml:space="preserve"> Ký và ghi rõ họ t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ơi nhận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TYTDP Q3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hòng GD-ĐT Q3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ư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ytccq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0:00Z</dcterms:created>
  <dc:creator>Mr.Le Minh Khai</dc:creator>
  <dc:description/>
  <cp:keywords/>
  <dc:language>en-US</dc:language>
  <cp:lastModifiedBy>Linh</cp:lastModifiedBy>
  <dcterms:modified xsi:type="dcterms:W3CDTF">2017-05-21T02:22:00Z</dcterms:modified>
  <cp:revision>5</cp:revision>
  <dc:subject/>
  <dc:title>BÁO CÁO NHA HỌC ĐƯỜNG QUẬN 3 NĂM HỌC 2015 – 2016</dc:title>
</cp:coreProperties>
</file>